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нормативных документов по сердечно-сосудистым заболева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7.06.2013 N 359н "Об утверждении стандарта скорой медицинской помощи при брадиаритмиях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8.12.2012 N 1622н "Об утверждении стандарта специализированной медицинской помощи при фибрилляции и трепетании предсерди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554н "Об утверждении стандарта специализированной медицинской помощи при сердечной недостаточност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513н "Об утверждении стандарта скорой медицинской помощи при болезнях, характеризующихся повышенным кровяным давление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46н "Об утверждении стандарта первичной медико-санитарной помощи при легочной артериальной гипертенз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42н "Об утверждении стандарта скорой медицинской помощи при расслоении аорт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413н "Об утверждении стандарта скорой медицинской помощи при эмболии и тромбозе артери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387н "Об утверждении стандарта скорой медицинской помощи при остром коронарном синдроме без подъема сегмента ST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4.12.2012 N 1383н "Об утверждении стандарта скорой медицинской помощи при остром коронарном синдроме с подъемом сегмента ST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84н "Об утверждении стандарта скорой медицинской помощи при тахиаритмиях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283н "Об утверждении стандарта скорой медицинской помощи при сердечной недостаточност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129н "Об утверждении стандарта скорой медицинской помощи при брадиаритмиях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126н "Об утверждении стандарта скорой медицинской помощи при легочной эмбол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20.12.2012 N 1113н "Об утверждении стандарта скорой медицинской помощи при внезапной сердечной смерт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15.11.2012 N 923н "Об утверждении Порядка оказания медицинской помощи взрослому населению по профилю "терапия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15.11.2012 N 918н "Об утверждении Порядка оказания медицинской помощи больным с сердечно-сосудистыми заболеваниям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12.11.2012 N 900н "Об утверждении Порядка оказания медицинской помощи взрослому населению по профилю "ревматология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873н "Об утверждении стандарта специализированной медицинской помощи при тромбоэмболии легочных артери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87н "Об утверждении стандарта первичной медико-санитарной помощи при желудочковой тахикард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11н "Об утверждении стандарта первичной медико-санитарной помощи при наджелудочковой тахикард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10н "Об утверждении стандарта специализированной медицинской помощи при желудочковой тахикард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а России от 09.11.2012 N 708н "Об утверждении стандарта первичной медико-санитарной помощи при первичной артериальной гипертензии (гипертонической болезн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7.06.2007 N 446 "Об утверждении стандарта медицинской помощи больным с легочной тромбоэмболией с упоминанием об остром легочном сердце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8.06.2007 N 428 "Об утверждении стандарта медицинской помощи больным наджелудочковой тахикардией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3.06.2007 N 419 "Об утверждении стандарта медицинской помощи больным эссенциальной первичной артериальной гипертензией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0.04.2007 N 288 "Об утверждении стандарта медицинской помощи больным со стабильной стенокард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0.04.2007 N 287 "Об утверждении стандарта медицинской помощи больным с сердечной недостаточностью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5.03.2007 N 149 "Об утверждении стандарта медицинской помощи больным кардиомиопатиям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2.12.2006 N 839 "Об утверждении стандарта медицинской помощи больным сердечной недостаточностью (при оказании специализированной помощ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5.10.2006 N 698 "Об утверждении стандарта медицинской помощи больным мерцательной аритм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5.09.2006 N 679 "Об утверждении стандарта медицинской помощи больным с нарушением сердечного ритма неуточненным и нарушением проводимости неуточненны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5.09.2006 N 671 "Об утверждении стандарта медицинской помощи больным со стенокардией (грудной жабой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5.09.2006 N 642 "Об утверждении стандарта медицинской помощи больным с расслоением аорты (любой части)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4.09.2006 N 632 "Об утверждении стандарта медицинской помощи больным с болезнями, характеризующимися повышенным кровяным давление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4.09.2006 N 629 "Об утверждении стандарта медицинской помощи больным с легочной эмбол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2.08.2006 N 582 "Об утверждении стандарта медицинской помощи больным с острым инфарктом миокард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1.07.2006 N 563 "Об утверждении стандарта медицинской помощи больным с аневризмой и расслоением аорты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6.05.2006 N 401 "Об утверждении стандарта медицинской помощи больным 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, классифицированных в других рубриках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6.05.2006 N 400 "Об утверждении стандарта медицинской помощи больным с аневризмой сонной артери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6.05.2006 N 399 "Об утверждении стандарта медицинской помощи больным с наследственной геморрагической телеангиэктаз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4.05.2006 N 381 "Об утверждении стандарта медицинской помощи больным с кардиомиопатиями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4.05.2006 N 380 "Об утверждении стандарта медицинской помощи больным с обструктивной гипертрофической, другой гипертрофической кардиомиопат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2.2006 N 129 "Об утверждении стандарта медицинской помощи больным миокардитом неуточненны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2.2006 N 126 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30.11.2005 N 705 "Об утверждении стандарта медицинской помощи больным с желудочковой тахикард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9.2005 N 607 "Об утверждении стандарта медицинской помощи больным с ревматическими болезнями аортального клапа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9.2005 N 606 "Об утверждении стандарта медицинской помощи больным с сочетанными поражениями митрального и аортального клапанов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8.09.2005 N 605 "Об утверждении стандарта медицинской помощи больным с ревматическими болезнями трехстворчатого клапа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9.09.2005 N 586 "Об утверждении стандарта медицинской помощи больным с ревматическими болезнями митрального клапа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09.2005 N 583 "Об утверждении стандарта медицинской помощи больным с предсердно-желудочковой полной блокадо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09.2005 N 582 "Об утверждении стандарта медицинской помощи больным с наджелудочковой тахикард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09.2005 N 580 "Об утверждении стандарта медицинской помощи больным с синдромом слабости синусового узл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14.09.2005 N 579 "Об утверждении стандарта медицинской помощи больным с синдромом преждевременного возбуждения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6.09.2005 N 548 "Об утверждении стандарта медицинской помощи больным с острым инфарктом миокард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8.07.2005 N 447 "Об утверждении стандарта медицинской помощи больным хронической почечной недостаточностью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03.06.2005 N 379 "Об утверждении стандарта медицинской помощи больным ревматическими болезнями митрального клапан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54 "Об утверждении стандарта медицинской помощи больным артериальной гипертон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39 "Об утверждении стандарта медицинской помощи больным атеросклерозом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37 "Об утверждении стандарта медицинской помощи больным сердечной недостаточностью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30 "Об утверждении стандарта медицинской помощи больным острым инфарктом миокарда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29 "Об утверждении стандарта медицинской помощи больным стенокардией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22 "Об утверждении стандарта санаторно-курортной помощи больным с болезнями, характеризующимися повышенным кровяным давлением"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здравсоцразвития РФ от 22.11.2004 N 221 "Об утверждении стандарта санаторно-курортной помощи больным с ишемической болезнью сердца: стенокардией, хронической ибс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3:00Z</dcterms:created>
  <dc:creator>Celeron</dc:creator>
  <dc:description/>
  <cp:keywords/>
  <dc:language>en-US</dc:language>
  <cp:lastModifiedBy>Celeron</cp:lastModifiedBy>
  <dcterms:modified xsi:type="dcterms:W3CDTF">2016-10-07T03:23:00Z</dcterms:modified>
  <cp:revision>2</cp:revision>
  <dc:subject/>
  <dc:title/>
</cp:coreProperties>
</file>